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del – Formular - tip cerere de informații de interes public</w:t>
      </w:r>
      <w:r>
        <w:rPr/>
        <w:t>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conform Anexei nr. 4 la </w:t>
      </w:r>
      <w:r>
        <w:rPr>
          <w:rFonts w:cs="Calibri"/>
          <w:color w:val="000000"/>
          <w:sz w:val="24"/>
          <w:szCs w:val="24"/>
          <w:shd w:fill="FFFFFF" w:val="clear"/>
        </w:rPr>
        <w:t>Normele metodologice de aplicare a Legii nr. 544/2001 privind liberul acces la informațiile de interes public, cu modificările aprobate prin H.G. nr. 478 din 6 iuli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umirea autorității sau instituției publice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iul/Adresa 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imate domnule/Stimată doamnă ..................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resc ca informațiile solicitate să îmi fie furnizate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e e-mail, la adresa 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 e-mail în format editabil: ............................................ la adresa 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 format de hârtie, la adresa 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ă mulțumesc pentru solicitudine,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emnătura petentului (opț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le și prenumele petentului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la care se solicită primirea răspunsului/E-mail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a (opțional) 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elefon (opțional) 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5:00Z</dcterms:created>
  <dc:creator>Desktop1</dc:creator>
  <dc:description/>
  <dc:language>en-US</dc:language>
  <cp:lastModifiedBy>gbonline</cp:lastModifiedBy>
  <dcterms:modified xsi:type="dcterms:W3CDTF">2021-09-27T12:45:00Z</dcterms:modified>
  <cp:revision>2</cp:revision>
  <dc:subject/>
  <dc:title/>
</cp:coreProperties>
</file>