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ANEXA NR. </w:t>
      </w:r>
      <w:r>
        <w:rPr>
          <w:b w:val="false"/>
          <w:color w:val="800000"/>
          <w:sz w:val="22"/>
          <w:szCs w:val="22"/>
        </w:rPr>
        <w:t>1.2</w:t>
      </w:r>
      <w:r>
        <w:rPr>
          <w:b w:val="false"/>
          <w:sz w:val="22"/>
          <w:szCs w:val="22"/>
        </w:rPr>
        <w:t xml:space="preserve"> LA REGULAMENT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NTRALIZATOR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ul selecţiei dosarelor înscrise la concursul organizat în  zilele de </w:t>
      </w:r>
      <w:r>
        <w:rPr>
          <w:sz w:val="28"/>
          <w:szCs w:val="28"/>
          <w:lang w:val="ro-RO"/>
        </w:rPr>
        <w:t>04 iunie 2018 proba scrisa/ practica (dupa caz) si 7 iunie 2018 proba interviul (doar pentru candidatii care au trecut de prima proba scrisa/practica, dupa caz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670"/>
        <w:gridCol w:w="1710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tul pentru care candidează / Compartiment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 / Respin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ervaţii </w:t>
            </w:r>
          </w:p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otivul respingeri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andi Mir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bil Șef gr.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ca Oana-Valent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bil Șef gr.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o-RO"/>
              </w:rPr>
              <w:t>Tanasescu Il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   Securitate si Sanatate in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ura Dumitresc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   Securitate si Sanatate in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tean Valent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   Securitate si Sanatate in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tan Gheorghe-Cris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   Securitate si Sanatate in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rdache Claudia-Florent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   Securitate si Sanatate in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ta Fili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citor calificat tr. I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Executare Tratamente Fitosani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ulae Vior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citor calificat tr. I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Executare Tratamente Fitosani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a facut dovada vechimii minime in munca de 5 ani, ceruta in anuntul inregistrat cu nr. 1033/08.05.20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u Ant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citor calificat tr. I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Executare Tratamente Fitosani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tin Stefan Vior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citor calificat tr. I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Executare Tratamente Fitosani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nu Radu Cris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citor calificat tr. I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Executare Tratamente Fitosani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testaţiile cu privire la rezultatul selecţiei dosarelor de înscriere se pot depune în termen de cel mult o zi lucrătoare de la data afişării, respectiv până la 24.05.2018, ora 10: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COMISIE,</w:t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abescu Elen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lang w:val="ro-RO"/>
        </w:rPr>
        <w:t>Afişat astăzi  23.05.2018, ora 10</w:t>
      </w:r>
      <w:r>
        <w:rPr>
          <w:b/>
          <w:lang w:val="ro-RO"/>
        </w:rPr>
        <w:t>:00</w:t>
      </w:r>
    </w:p>
    <w:sectPr>
      <w:footerReference w:type="default" r:id="rId2"/>
      <w:footerReference w:type="first" r:id="rId3"/>
      <w:type w:val="nextPage"/>
      <w:pgSz w:orient="landscape" w:w="16838" w:h="11906"/>
      <w:pgMar w:left="1620" w:right="1089" w:gutter="0" w:header="0" w:top="1440" w:footer="1155" w:bottom="1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MB1"/>
      <w:ind w:left="0" w:hanging="0"/>
      <w:rPr/>
    </w:pPr>
    <w:r>
      <w:rPr/>
    </w:r>
  </w:p>
  <w:p>
    <w:pPr>
      <w:pStyle w:val="FooterPMB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basedOn w:val="FooterChar"/>
    <w:qFormat/>
    <w:rPr>
      <w:spacing w:val="-4"/>
    </w:rPr>
  </w:style>
  <w:style w:type="character" w:styleId="HeaderPMBmainChar">
    <w:name w:val="Header PMB main Char"/>
    <w:basedOn w:val="Header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basedOn w:val="Header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franco</dc:creator>
  <dc:description/>
  <dc:language>en-US</dc:language>
  <cp:lastModifiedBy>user</cp:lastModifiedBy>
  <cp:lastPrinted>2014-12-15T09:10:00Z</cp:lastPrinted>
  <dcterms:modified xsi:type="dcterms:W3CDTF">2018-05-23T10:01:00Z</dcterms:modified>
  <cp:revision>2</cp:revision>
  <dc:subject/>
  <dc:title>PRIMARIA</dc:title>
</cp:coreProperties>
</file>