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ANEXA NR. </w:t>
      </w:r>
      <w:r>
        <w:rPr>
          <w:b w:val="false"/>
          <w:color w:val="800000"/>
          <w:sz w:val="22"/>
          <w:szCs w:val="22"/>
        </w:rPr>
        <w:t>1.2</w:t>
      </w:r>
      <w:r>
        <w:rPr>
          <w:b w:val="false"/>
          <w:sz w:val="22"/>
          <w:szCs w:val="22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NTRALIZATOR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ul selecţiei dosarelor înscrise la concursul organizat în  zilele de </w:t>
      </w:r>
      <w:r>
        <w:rPr>
          <w:sz w:val="28"/>
          <w:szCs w:val="28"/>
          <w:lang w:val="ro-RO"/>
        </w:rPr>
        <w:t>13 martie 2018 proba scrisa/ practica (dupa caz) si 16 martie 2018 proba interviul (doar pentru candidatii care au trecut de prima proba scrisa/practica, dupa caz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428"/>
        <w:gridCol w:w="2160"/>
        <w:gridCol w:w="4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tul pentru care candidează / Compartimen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 / Respin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ervaţii </w:t>
            </w:r>
          </w:p>
          <w:p>
            <w:pPr>
              <w:pStyle w:val="Heade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otivul respingeri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s 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cuța Grațiela-M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bil Ș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o-RO"/>
              </w:rPr>
              <w:t>Șofron Mario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tabil Ș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țeanu Marius- Emil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Birou Gr II / Birou Consultanta, Prognoza, Logistica, Planificare Tratamente Fitosan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tefanache Elena Grați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uditor  gr. I /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udit Public Intern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Țapu Dan Nicola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rcea Gheorghiț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te Victorița S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toi Do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 Iuliana-Lavi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escu Gavri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stache Ile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cob Al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erțeg Bogdan-Mih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ețeanu George Tudo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ofer tr.I / Birou Consultanta, Prognoza, Logistica, Planificare Tratamente Fitosa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estaţiile cu privire la rezultatul selecţiei dosarelor de înscriere se pot depune în termen de cel mult o zi lucrătoare de la data afişării, respectiv până la 09.03.2018, ora 13: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n Gabriel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lang w:val="ro-RO"/>
        </w:rPr>
        <w:t>Afişat astăzi  08.03.2017, ora 15</w:t>
      </w:r>
      <w:r>
        <w:rPr>
          <w:b/>
          <w:lang w:val="ro-RO"/>
        </w:rPr>
        <w:t>:00</w:t>
      </w:r>
    </w:p>
    <w:sectPr>
      <w:footerReference w:type="default" r:id="rId2"/>
      <w:footerReference w:type="first" r:id="rId3"/>
      <w:type w:val="nextPage"/>
      <w:pgSz w:orient="landscape" w:w="16838" w:h="11906"/>
      <w:pgMar w:left="1620" w:right="1089" w:gutter="0" w:header="0" w:top="1440" w:footer="1155" w:bottom="1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MB1"/>
      <w:ind w:left="0" w:hanging="0"/>
      <w:rPr/>
    </w:pPr>
    <w:r>
      <w:rPr/>
    </w:r>
  </w:p>
  <w:p>
    <w:pPr>
      <w:pStyle w:val="FooterPMB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2:00Z</dcterms:created>
  <dc:creator>franco</dc:creator>
  <dc:description/>
  <cp:keywords/>
  <dc:language>en-US</dc:language>
  <cp:lastModifiedBy>user</cp:lastModifiedBy>
  <cp:lastPrinted>2014-12-15T09:10:00Z</cp:lastPrinted>
  <dcterms:modified xsi:type="dcterms:W3CDTF">2018-03-08T11:44:00Z</dcterms:modified>
  <cp:revision>5</cp:revision>
  <dc:subject/>
  <dc:title>PRIMARIA</dc:title>
</cp:coreProperties>
</file>