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EXA NR. </w:t>
      </w:r>
      <w:r>
        <w:rPr>
          <w:color w:val="FF0000"/>
          <w:sz w:val="24"/>
          <w:szCs w:val="24"/>
        </w:rPr>
        <w:t>1.15</w:t>
      </w:r>
      <w:r>
        <w:rPr>
          <w:sz w:val="24"/>
          <w:szCs w:val="24"/>
        </w:rPr>
        <w:t xml:space="preserve"> LA REGULAMENT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  <w:t>CENTRALIZATOR   CU REZULTATELE PROBEI INTERVI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la concursul organizat în  ziua de 16 martie 2018 </w:t>
      </w:r>
      <w:r>
        <w:rPr>
          <w:b/>
          <w:sz w:val="28"/>
          <w:lang w:val="ro-RO"/>
        </w:rPr>
        <w:t>la Centrul de Protecție a Plantelor Bucureș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10"/>
        <w:gridCol w:w="4290"/>
        <w:gridCol w:w="1540"/>
        <w:gridCol w:w="23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 candida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  <w:lang w:val="ro-RO"/>
              </w:rPr>
              <w:t>Postul pentru care candidează  / Compartimentu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nctaj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zultat (admis/respins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țeanu Marius- Emilia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Birou Gr II / Birou Consultanta, Prognoza, Logistica, Planificare Tratamente Fitosanit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tefanache Elena Grațiel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uditor  gr. I /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udit Public Int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,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Țapu Dan Nicola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/ Compartiment Achiziții Publ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toi Dori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(Nu s-a prezentat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stache Ilea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Deoarece posturile se ocupă în ordinea punctajului obtinut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cob Ali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 Gr. I A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/ Birou Consultanta, Prognoza, Logistica, Planificare Tratamente Fitosanitare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testaţiile la interviu se pot depune în termen de cel mult o zi lucrătoare de la data afişării, respectiv până la 19 martie , ora 14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COMISIE,</w:t>
      </w:r>
    </w:p>
    <w:p>
      <w:pPr>
        <w:pStyle w:val="Normal"/>
        <w:ind w:right="100" w:hanging="0"/>
        <w:jc w:val="right"/>
        <w:rPr>
          <w:b/>
          <w:b/>
          <w:sz w:val="24"/>
          <w:lang w:val="ro-RO"/>
        </w:rPr>
      </w:pPr>
      <w:r>
        <w:rPr>
          <w:rFonts w:eastAsia="Arial"/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an Gabriela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fişat astăzi 16 martie 2018 ora 14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sectPr>
      <w:type w:val="nextPage"/>
      <w:pgSz w:orient="landscape" w:w="16838" w:h="11906"/>
      <w:pgMar w:left="1440" w:right="559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basedOn w:val="FooterChar"/>
    <w:qFormat/>
    <w:rPr>
      <w:spacing w:val="-4"/>
    </w:rPr>
  </w:style>
  <w:style w:type="character" w:styleId="HeaderPMBmainChar">
    <w:name w:val="Header PMB main Char"/>
    <w:basedOn w:val="Header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basedOn w:val="Header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4:00Z</dcterms:created>
  <dc:creator>franco</dc:creator>
  <dc:description/>
  <cp:keywords/>
  <dc:language>en-US</dc:language>
  <cp:lastModifiedBy>user</cp:lastModifiedBy>
  <cp:lastPrinted>2018-03-16T11:51:00Z</cp:lastPrinted>
  <dcterms:modified xsi:type="dcterms:W3CDTF">2018-03-16T09:52:00Z</dcterms:modified>
  <cp:revision>8</cp:revision>
  <dc:subject/>
  <dc:title>PRIMARIA</dc:title>
</cp:coreProperties>
</file>