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sz w:val="24"/>
          <w:szCs w:val="24"/>
        </w:rPr>
        <w:t xml:space="preserve">ANEXA NR. </w:t>
      </w:r>
      <w:r>
        <w:rPr>
          <w:color w:val="FF0000"/>
          <w:sz w:val="24"/>
          <w:szCs w:val="24"/>
        </w:rPr>
        <w:t>1.18</w:t>
      </w:r>
      <w:r>
        <w:rPr>
          <w:sz w:val="24"/>
          <w:szCs w:val="24"/>
        </w:rPr>
        <w:t xml:space="preserve"> LA REGULAMENT</w:t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b w:val="false"/>
          <w:b w:val="false"/>
          <w:sz w:val="28"/>
          <w:szCs w:val="28"/>
          <w:lang w:val="ro-RO"/>
        </w:rPr>
      </w:pPr>
      <w:r>
        <w:rPr>
          <w:rFonts w:cs="Arial" w:ascii="Arial" w:hAnsi="Arial"/>
          <w:b w:val="false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Arial" w:hAnsi="Arial" w:cs="Arial"/>
          <w:smallCaps/>
          <w:sz w:val="28"/>
          <w:szCs w:val="28"/>
          <w:lang w:val="ro-RO"/>
        </w:rPr>
      </w:pPr>
      <w:r>
        <w:rPr>
          <w:rFonts w:cs="Arial" w:ascii="Arial" w:hAnsi="Arial"/>
          <w:smallCaps/>
          <w:sz w:val="28"/>
          <w:szCs w:val="28"/>
          <w:lang w:val="ro-RO"/>
        </w:rPr>
        <w:t>CENTRALIZATOR  CU REZULTATELE FINALE</w:t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Arial" w:hAnsi="Arial" w:cs="Arial"/>
          <w:smallCaps/>
          <w:sz w:val="28"/>
          <w:szCs w:val="28"/>
          <w:lang w:val="ro-RO"/>
        </w:rPr>
      </w:pPr>
      <w:r>
        <w:rPr>
          <w:rFonts w:cs="Arial" w:ascii="Arial" w:hAnsi="Arial"/>
          <w:smallCap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la concursul organizat în  zilele de 24 noiembrie 2017 proba scrisa/practica si 29 noiembrie 2017 proba interviul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Centrul de Protectie a Plantelor Bucures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43"/>
        <w:gridCol w:w="6985"/>
        <w:gridCol w:w="1205"/>
        <w:gridCol w:w="2268"/>
      </w:tblGrid>
      <w:tr>
        <w:trPr>
          <w:trHeight w:val="13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şi prenume candida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  <w:lang w:val="ro-RO"/>
              </w:rPr>
              <w:t>Postul pentru care candidează  / Compartimentu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unct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(admis/respins)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Kelemen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ndra Mari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spector de specialitate gr. I A/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Financiar Contabili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pu Dan Nicola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ro-RO"/>
              </w:rPr>
              <w:t>Referent tr.IA/ Compartiment Administrativ, Securitate si Sanatate in Mun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alahura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ana Gabriel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spector de specialitate gr. I /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Financiar Contabili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nase Nicula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fer tr.I / Birou Consultanta, Prognoza, Logistica, Planificare Tratamente Fitosanit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acanu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ana-Claudi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nspector de specialitate gr. I A/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Financiar Contabili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escu Stefan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Securitate si Sanatate in Mun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ocan Valentin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Securitate si Sanatate in Mun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 (cerere de retragere din concurs)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reja Petronel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Securitate si Sanatate in Mun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 (cerere de retragere din concurs)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rgesanu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ru Mihail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Securitate si Sanatate in Mun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umitrescu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iela Simon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Securitate si Sanatate in Mun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pescu 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ctor Valentin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Securitate si Sanatate in Munca</w:t>
            </w:r>
          </w:p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rmeanu 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ulian Valenti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20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fer tr.I/ Birou Consultanta, Prognoza, Logistica, Planificare Tratamente Fitosanit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 (deoarece posturile se ocupa in ordinea punctajului obtinut)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rdache Ionut Gabriel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fer tr.I/ Birou Consultanta, Prognoza, Logistica, Planificare Tratamente Fitosanit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 (nu s-a prezentat )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ciu Costel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ofer tr.I/ Birou Consultanta, Prognoza, Logistica, Planificare Tratamente Fitosanit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 (nu s-a prezentat )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na Mihael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Securitate si Sanatate in Mun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 (nu s-a prezentat )</w:t>
            </w:r>
          </w:p>
        </w:tc>
      </w:tr>
      <w:tr>
        <w:trPr>
          <w:trHeight w:val="4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efan Gabriel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ferent tr.IA/ Compartiment Administrativ, Securitate si Sanatate in Mun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spins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9360" w:right="100"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 COMISIE,</w:t>
      </w:r>
    </w:p>
    <w:p>
      <w:pPr>
        <w:pStyle w:val="Normal"/>
        <w:ind w:right="-23" w:hanging="0"/>
        <w:jc w:val="center"/>
        <w:rPr>
          <w:b/>
          <w:b/>
          <w:sz w:val="24"/>
          <w:lang w:val="ro-RO"/>
        </w:rPr>
      </w:pPr>
      <w:r>
        <w:rPr>
          <w:rFonts w:eastAsia="Arial"/>
          <w:b/>
          <w:sz w:val="24"/>
          <w:lang w:val="ro-RO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fişat astăzi 6 decembrie 2017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sectPr>
      <w:type w:val="nextPage"/>
      <w:pgSz w:orient="landscape" w:w="16838" w:h="11906"/>
      <w:pgMar w:left="1440" w:right="1530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15"/>
      <w:szCs w:val="15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basedOn w:val="FooterChar"/>
    <w:qFormat/>
    <w:rPr>
      <w:spacing w:val="-4"/>
    </w:rPr>
  </w:style>
  <w:style w:type="character" w:styleId="HeaderPMBmainChar">
    <w:name w:val="Header PMB main Char"/>
    <w:basedOn w:val="HeaderChar"/>
    <w:qFormat/>
    <w:rPr>
      <w:rFonts w:ascii="Arial" w:hAnsi="Arial" w:cs="Arial"/>
      <w:b/>
      <w:color w:val="3580B9"/>
      <w:spacing w:val="-22"/>
      <w:sz w:val="42"/>
      <w:szCs w:val="42"/>
      <w:lang w:val="en-US" w:eastAsia="en-US"/>
    </w:rPr>
  </w:style>
  <w:style w:type="character" w:styleId="HeaderPMBsecundarChar">
    <w:name w:val="Header PMB secundar Char"/>
    <w:basedOn w:val="Header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-Rom;Times New Roman" w:hAnsi="Times New Roman-Rom;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5"/>
      <w:szCs w:val="15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/>
      <w:ind w:left="425" w:hanging="0"/>
    </w:pPr>
    <w:rPr>
      <w:spacing w:val="-4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aracterCaracterCaracter">
    <w:name w:val=" Char Char Char Caracter Caracter Caracte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7:00Z</dcterms:created>
  <dc:creator>franco</dc:creator>
  <dc:description/>
  <dc:language>en-US</dc:language>
  <cp:lastModifiedBy>user</cp:lastModifiedBy>
  <cp:lastPrinted>2015-10-22T14:04:00Z</cp:lastPrinted>
  <dcterms:modified xsi:type="dcterms:W3CDTF">2017-12-06T14:57:00Z</dcterms:modified>
  <cp:revision>2</cp:revision>
  <dc:subject/>
  <dc:title>PRIMARIA</dc:title>
</cp:coreProperties>
</file>